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y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1.01.2008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określenia i ujednolicenia sposobu rozliczania bieżącego zużycia paliwa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nia norm zużycia paliwa w samochodach i sprzęcie budowlano – drogowym stanowiącym własność Powiatu Wołom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4 ust. 1 ustawy z dnia 5 czerwca 1998 r. o samorządzie powiatowym (Dz. U. z 2001 r. Nr 142, poz. 1592 z późn.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do stosowania zasady dokumentowania pracy samochodów i sprzętu budowlano – drogowego stanowiącego własność Powiatu Wołomińskiego oraz ich bieżącej kontroli zużycia paliw. Zasady określa Załącznik Nr 1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la samochodów oraz maszyn budowlano – drogowych stanowiących własność Powiatu Wołomińskiego ustala się normę zużycia paliwa według następujących zasa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la samochodów jest to norma zużycia paliwa w litrach na 100 k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la maszyn budowlano – drogowych jest to ilość zużytego paliwa w litrach na jedną godzinę pracy sprzę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każdego badania normy zużycia paliwa sporządzany będzie Protokół Badania Zużycia Paliwa. Wzór Protokołu stanowi Załącznik 2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stalania norm zużycia paliwa powołuje się komisję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aldemar Majewski – przedstawiciel Wydziału Dróg Powiat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rad Rudnik – przedstawiciel Wydziału Organizacji i Kad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Magdalena Szczucka – przedstawiciel Wydziału Finan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ymi za wprowadzenie i stosowanie zasad określonych w § 1 Zarządzenia wyzna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na Waldemara Majewskiego – z Wydziału Dróg Powiat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ana Konrada Rudnika – w pozostałych Wydziałach Starostwa Powiatu Wołom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wejścia w życie niniejszego Zarządzenia, traci moc Zarządzenie Nr 6/2001 Starosty Powiatu Wołomińskiego z dnia 29 stycznia 2001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Zarządzenia Nr ……./20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y Powiatu Wołomiń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……………… 2008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sady dokumentowania pracy samochodów i sprzę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z kontroli zużycia paliwa w samochod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maszynach budowlano – drog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wa Powiatu Wołomiń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owanie pracy samochodów i mas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acę samochodów osobowych i dostawczych należy dokumentować na Kartach Drogowych SM 101 numerowane. Wzór karty stanowi Załącznik nr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ę samochodów ciężarowych należy dokumentować na Kartach Drogowych SM 102 numerowane. Wzór karty stanowi Załącznik nr 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ę sprzętu budowlano – drogowego należy dokumentować na Raportach Dziennych Pracy Sprzętu. Wzór karty stanowi Załącznik nr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zużycia pali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żdorazowe tankowanie z zaznaczeniem ilości pobranego paliwa musi być potwierdzone w karcie drogowej lub raporcie z danego dnia, podpisem i pieczątką pracownika stacji pali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powiedzialnym za nieuzasadnione przekroczenie norm zużycia paliwa, brak potwierdzenia tankowania w postaci dowodu WZ, brak potwierdzenia przejechanych kilometrów lub przepracowanych godzin jest kierowca lub oper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użycie paliw należy rozliczać na Karcie Miesięcznej Kontroli Paliw. Wzór karty stanowi Załącznik nr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……./20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y Powiatu Wołomiń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…………… 2008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BADANIA ZUŻYCIA PALI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omisja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ziła w dniu ………………..………. pomiarowi zużycia paliwa (benzyna bezołowiowa / olej napędo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Nazwa maszyny (marka) ……………………...……, typ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r ewidencyjny ………………………, rok produkcji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 zużycie pali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 1 godzinę pracy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 1 motogodzinę pracy silnika według licznika</w:t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 100 km przejazdu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tan techniczny maszyny / samochodu  i silnika w dniu badania : sprawny techni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miar zużycia paliwa przeprowadzono podczas pracy maszyny / samochodu przy peł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d godziny ……. Do godziny …….., temperatura otoczenia około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tan licznika przed rozpoczęciem pomiaru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tan licznika po zakończeniu pomiaru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czasie pomiaru zużyto paliwa …………………… lit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bliczenie zużycia pali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godz. Pracy x ilość zużytego paliw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=       ilość przepracowanych godzin       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0 km x ilość zużytego pali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= ilość przejechanych kilometrów 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Komisja ustaliła normę zużycia paliwa w il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1 godz. Pracy - </w:t>
        <w:tab/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1 mtg pracy - </w:t>
        <w:tab/>
        <w:tab/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100 km </w:t>
        <w:tab/>
        <w:tab/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y członków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normę zatwierdz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ierownik jednostki organiz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łomin,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10:00Z</dcterms:created>
  <dc:creator>LENOVO USER</dc:creator>
  <dc:description/>
  <cp:keywords/>
  <dc:language>en-US</dc:language>
  <cp:lastModifiedBy>LENOVO USER</cp:lastModifiedBy>
  <dcterms:modified xsi:type="dcterms:W3CDTF">2008-01-21T12:09:00Z</dcterms:modified>
  <cp:revision>7</cp:revision>
  <dc:subject/>
  <dc:title/>
</cp:coreProperties>
</file>